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28 июл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55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7-28T07:50:00Z</dcterms:modified>
  <cp:revision>4</cp:revision>
  <dc:subject/>
  <dc:title>ПРАЙС-ЛИСТ НА ОВОЩНУЮ ПРОДУКЦИЮ</dc:title>
</cp:coreProperties>
</file>