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01 апреля 2025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1:00Z</dcterms:created>
  <dc:creator>Strit</dc:creator>
  <dc:description/>
  <cp:keywords/>
  <dc:language>en-US</dc:language>
  <cp:lastModifiedBy>User</cp:lastModifiedBy>
  <cp:lastPrinted>2015-02-20T12:20:00Z</cp:lastPrinted>
  <dcterms:modified xsi:type="dcterms:W3CDTF">2025-04-02T05:22:00Z</dcterms:modified>
  <cp:revision>3</cp:revision>
  <dc:subject/>
  <dc:title>ПРАЙС-ЛИСТ НА ОВОЩНУЮ ПРОДУКЦИЮ</dc:title>
</cp:coreProperties>
</file>