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4947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914400" cy="561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9pt;width:71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b/>
        </w:rPr>
        <w:t xml:space="preserve">НОМЕР ЗАЯВКИ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рассаду декоративно-цветочных культур в 2023 году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 xml:space="preserve">Покупатель: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тактный телефон: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 xml:space="preserve">адрес, 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оплата: 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чание: 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b/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88"/>
        <w:gridCol w:w="1414"/>
        <w:gridCol w:w="3177"/>
        <w:gridCol w:w="1077"/>
        <w:gridCol w:w="1040"/>
        <w:gridCol w:w="1492"/>
      </w:tblGrid>
      <w:tr>
        <w:trPr>
          <w:tblHeader w:val="true"/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, особ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осад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ссум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ый. Холодостой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-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-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атум мексикан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лубой, белый, компак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-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ьза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, красный, розовый. Долгоцветущее, теневыносли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хатцы высокоросл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елтые, оранжевые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плолюбив,  не переносит замороз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атцы низкоросл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ые(пестрые) , желтые, оранже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-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ония вечноцветущ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ая, белая с зелеными или бронзовыми листь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-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ена гибрид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ый, сиреневый, белый, розовый. Светолюб,  холодостой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-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ола</w:t>
            </w:r>
          </w:p>
          <w:p>
            <w:pPr>
              <w:pStyle w:val="Normal"/>
              <w:jc w:val="center"/>
              <w:rPr/>
            </w:pPr>
            <w:r>
              <w:rPr/>
              <w:t>(анютины глаз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улетне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елтая, красная с желтым, желтая с сиреневы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-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елтая с оранжевым, смесь цветов. Светолюби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ка китай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на культурная</w:t>
            </w:r>
          </w:p>
          <w:p>
            <w:pPr>
              <w:pStyle w:val="Normal"/>
              <w:jc w:val="center"/>
              <w:rPr/>
            </w:pPr>
            <w:r>
              <w:rPr/>
              <w:t>однолет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хровые, раннецветущие, смесь цветов. Свето- и влаголюби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ус блю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-листвен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ый, бело-зеленый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пло и влаголюби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 декоратив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-листвен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еленая с белым, зеленая с красны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хия </w:t>
            </w:r>
          </w:p>
          <w:p>
            <w:pPr>
              <w:pStyle w:val="Normal"/>
              <w:jc w:val="center"/>
              <w:rPr/>
            </w:pPr>
            <w:r>
              <w:rPr/>
              <w:t>(летний кипари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-листвен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сухоустойчива, светолюб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иный з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ый, оранжевый, белый. Холодостоек,  светолю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елия эрин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лубой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ветолюбива, рег. пол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-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аргония сад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елая, красная, розовая, сиреневая, оранжевая. Долгоцветущ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-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аргония</w:t>
            </w:r>
          </w:p>
          <w:p>
            <w:pPr>
              <w:pStyle w:val="Normal"/>
              <w:jc w:val="center"/>
              <w:rPr/>
            </w:pPr>
            <w:r>
              <w:rPr/>
              <w:t>плющелистная</w:t>
            </w:r>
          </w:p>
          <w:p>
            <w:pPr>
              <w:pStyle w:val="Normal"/>
              <w:jc w:val="center"/>
              <w:rPr/>
            </w:pPr>
            <w:r>
              <w:rPr/>
              <w:t>амп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-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ния гибрид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расная с полосой, белая,  синяя, розовая, голубая, смесь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ния каскад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мбл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ая, белая, голубая, розовая, высота – 30 см, длина плети до 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ул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чвопокров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вия блестящ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ая, белая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чень светолюбива,  требовательна к пит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у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-лист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чвопокров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ерария примор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.до ноябр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ребристый. Холодостойкое,  засухоустойчи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-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ния изящ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ветолюби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-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зия пирамид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ный,  желтый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чень тепло- и светолюб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 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кс</w:t>
            </w:r>
          </w:p>
          <w:p>
            <w:pPr>
              <w:pStyle w:val="Normal"/>
              <w:jc w:val="center"/>
              <w:rPr/>
            </w:pPr>
            <w:r>
              <w:rPr/>
              <w:t>однолет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ноголетники</w:t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ика</w:t>
            </w:r>
          </w:p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-тат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сатая , с белыми или розовыми цве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ляника </w:t>
            </w:r>
          </w:p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и Ба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-тат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ез усов, мелкие ягоды (типа лесной земляни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-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ьфиниу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елый, голуб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ерстя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есь цветов, роз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*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-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НКА</w:t>
            </w:r>
          </w:p>
          <w:p>
            <w:pPr>
              <w:pStyle w:val="Normal"/>
              <w:jc w:val="center"/>
              <w:rPr/>
            </w:pPr>
            <w:r>
              <w:rPr/>
              <w:t>Эхинацея пурпур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озовая, бел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*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-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НК-ЗАКАЗА</w:t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рассаду овощных культур в 2023 году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упатель: 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айс-лист на рассаду капусты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21"/>
      </w:tblGrid>
      <w:tr>
        <w:trPr>
          <w:trHeight w:val="41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мер заявки, ш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на,</w:t>
              <w:br/>
              <w:t>руб./шт.</w:t>
            </w:r>
          </w:p>
        </w:tc>
      </w:tr>
      <w:tr>
        <w:trPr>
          <w:trHeight w:val="41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капусты от 1 000 шт. до 2 000 ш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0</w:t>
            </w:r>
          </w:p>
        </w:tc>
      </w:tr>
      <w:tr>
        <w:trPr>
          <w:trHeight w:val="41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капусты от 2 000 шт. до 5 000 ш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</w:tr>
      <w:tr>
        <w:trPr>
          <w:trHeight w:val="41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капусты свыше 5 000 ш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260"/>
        <w:gridCol w:w="2693"/>
      </w:tblGrid>
      <w:tr>
        <w:trPr>
          <w:trHeight w:val="5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пуста белокочанная - ранняя</w:t>
              <w:br/>
            </w:r>
            <w:r>
              <w:rPr>
                <w:rFonts w:cs="Arial" w:ascii="Arial" w:hAnsi="Arial"/>
                <w:i/>
                <w:iCs/>
              </w:rPr>
              <w:t>(для потребления в  свеже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яя</w:t>
              <w:br/>
            </w:r>
            <w:r>
              <w:rPr>
                <w:rFonts w:cs="Arial" w:ascii="Arial" w:hAnsi="Arial"/>
                <w:i/>
                <w:iCs/>
              </w:rPr>
              <w:t>(для переработки и хра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ГАТОН, РИНДА, КРАУТ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е-поздня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для переработки и хра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здняя</w:t>
              <w:br/>
            </w:r>
            <w:r>
              <w:rPr>
                <w:rFonts w:cs="Arial" w:ascii="Arial" w:hAnsi="Arial"/>
                <w:i/>
                <w:iCs/>
              </w:rPr>
              <w:t>(для длительного хра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НН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уста краснокоча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ИМА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уста цв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УД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уста пек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НА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уста брокк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уста кольра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уста саво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ЛИ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айс-лист на рассаду овощных культу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(при объёме закупа более 1тыс. штук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988"/>
        <w:gridCol w:w="1871"/>
        <w:gridCol w:w="1849"/>
      </w:tblGrid>
      <w:tr>
        <w:trPr>
          <w:trHeight w:val="7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на,</w:t>
              <w:br/>
              <w:t>руб./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кла стол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СТР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томат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ЛИОКА (для теплиц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БЛЬ (для парников и теплиц, крас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МЬЕРА (для парников и теплиц, крас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ШИБИК (розовоплодный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АНЫЧ (для парнико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ПАРА (черри красный),  АГРЕССОР (сливовид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ХАРА (для парников и теплиц, желт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сс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горш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перц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БИН (кубовид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Н (конусовид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ИФОРНИЙСКОЕ ЧУДО (кубовидн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сс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горш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перца остр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РЫЙ ЯЗЫЧ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сс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горш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баклажан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ЬМАЛ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сс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горш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огурцов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РАШ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ЩЕДРИ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сс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горш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кабач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КТ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арбуз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СКЕТБО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дын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ТЫ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сада тыкв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ДИВАР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ук ЭКСИБИШ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ИБИШ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ук Поре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НЦЕЛ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л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РУШКА, ЩАВЕЛЬ, КИНЗА, БАЗИЛИК (в кассете по 6 шту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Gryps</dc:creator>
  <dc:description/>
  <cp:keywords/>
  <dc:language>en-US</dc:language>
  <cp:lastModifiedBy>Алена</cp:lastModifiedBy>
  <cp:lastPrinted>2022-03-29T14:25:00Z</cp:lastPrinted>
  <dcterms:modified xsi:type="dcterms:W3CDTF">2023-04-03T10:13:00Z</dcterms:modified>
  <cp:revision>9</cp:revision>
  <dc:subject/>
  <dc:title/>
</cp:coreProperties>
</file>